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" w:firstLine="567"/>
        <w:jc w:val="right"/>
        <w:textAlignment w:val="baseline"/>
        <w:rPr>
          <w:color w:val="000099"/>
          <w:spacing w:val="1"/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86MS0051-01-2024-006406-92</w:t>
      </w:r>
    </w:p>
    <w:p>
      <w:pPr>
        <w:pStyle w:val="Normal"/>
        <w:overflowPunct w:val="false"/>
        <w:autoSpaceDE w:val="false"/>
        <w:ind w:left="567" w:firstLine="567"/>
        <w:jc w:val="right"/>
        <w:textAlignment w:val="baseline"/>
        <w:rPr/>
      </w:pPr>
      <w:r>
        <w:rPr>
          <w:color w:val="000099"/>
          <w:spacing w:val="1"/>
          <w:sz w:val="25"/>
          <w:szCs w:val="25"/>
        </w:rPr>
        <w:t>05-1167/2111/2024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04 сентября 2024 года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567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Холтобина Андрея Вячеславовича, … года рождения, уроженца …., являющегося генеральным директором в ООО «СК НОВЫЙ ВЕКТОР», проживающего по адресу: …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>Холтобин Андрей Вячеславович, являясь генеральным директором ООО «СК НОВЫЙ ВЕКТОР», расположенного по адресу: ХМАО-Югра г. Нижневартовск улица Ленина, д. 36, 92, ИНН/КПП 8603240864/860301001, что подтверждается выпиской из ЕГРЮЛ, не своевременно представил единую (упрощенную) налоговую декларацию за 12 месяцев 2023 года, срок представления не позднее 22.01.2024 года, фактически предоставлена 27.02.2024 года. В результате чего были нарушены требования ч. 2 ст. 80 НК РФ.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Холтобин А.В. на рассмотрение материалов дела не явился, о месте и времени рассмотрения извещен надлежащим образом. 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отокол об административном правонарушении № 86032421400018500001 от 31.07.2024; уведомление МРИ ФНС России № 6 по ХМАО-Югре на имя Холтобина А.В., о явке для составления протокола об административном правонарушении; расчет по страховым взносам направленный 27.02.2024; списки и отчет об отслеживании почтовых отправлений; справку о непредставлении декларации; выписку из ЕГРЮЛ;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алоговая декларация за 12 месяцев 2023 года должна была быть предоставлена не позднее 22.01.2024 года, фактически декларация представлена позже установленного законом срока.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Холтобин А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Холтобину А.В., возможно назначить административное наказание в виде предупреждения.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Холтобина Андрея Вячеслав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